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ĐẢNG BỘ HUYỆN BÁC ÁI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30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0</wp:posOffset>
                </wp:positionH>
                <wp:positionV relativeFrom="paragraph">
                  <wp:posOffset>-445770</wp:posOffset>
                </wp:positionV>
                <wp:extent cx="91376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7b-Đ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55pt;mso-wrap-distance-left:9.05pt;mso-wrap-distance-right:9.05pt;mso-wrap-distance-top:0pt;mso-wrap-distance-bottom:0pt;margin-top:-35.1pt;mso-position-vertical-relative:text;margin-left:6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Mẫu 7b-Đ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0</wp:posOffset>
                </wp:positionH>
                <wp:positionV relativeFrom="paragraph">
                  <wp:posOffset>41910</wp:posOffset>
                </wp:positionV>
                <wp:extent cx="2578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3.3pt" to="74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ĐẢNG ỦY............................                                                                  </w:t>
      </w:r>
      <w:r>
        <w:rPr>
          <w:i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/>
        <w:t>*</w:t>
      </w:r>
      <w:r>
        <w:rPr>
          <w:i/>
        </w:rPr>
        <w:t xml:space="preserve">                                                                                                                             .............., ngày.........tháng........năm 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BÁO CÁO TỔNG HỢP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hất lượng đảng viên và các chi bộ trực thuộc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91"/>
        <w:gridCol w:w="700"/>
        <w:gridCol w:w="700"/>
        <w:gridCol w:w="700"/>
        <w:gridCol w:w="700"/>
        <w:gridCol w:w="560"/>
        <w:gridCol w:w="700"/>
        <w:gridCol w:w="700"/>
        <w:gridCol w:w="1087"/>
        <w:gridCol w:w="709"/>
        <w:gridCol w:w="1134"/>
        <w:gridCol w:w="842"/>
        <w:gridCol w:w="736"/>
        <w:gridCol w:w="736"/>
        <w:gridCol w:w="796"/>
        <w:gridCol w:w="686"/>
        <w:gridCol w:w="710"/>
      </w:tblGrid>
      <w:tr>
        <w:trPr>
          <w:trHeight w:val="472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chi b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huộ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 đảng viên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đánh giá chất lượng đảng viên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Kết quả đánh giá chất lượng chi b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>
          <w:trHeight w:val="46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ễn đánh gi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hưa đánh gi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Đã đánh gi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HTX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HTT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N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V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Đảng viên vi phạm tư cách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S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H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V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TNV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Không HTNV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hông hoàn thành nhiệm vụ chuyên môn, đ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ây mất đoàn kết nội b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Vi phạm QĐ 37 về những điều đảng viên không được làm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ác vi phạm khác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6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9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Cộ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GƯỜI LẬP BIỂU                                                                                                                          T/M ĐẢNG ỦY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(Ký và ghi rõ họ tên)</w:t>
      </w: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BÍ TH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(Ký tên và đó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Ghi chú:</w:t>
      </w:r>
      <w:r>
        <w:rPr>
          <w:b/>
          <w:sz w:val="24"/>
        </w:rPr>
        <w:t xml:space="preserve"> </w:t>
      </w:r>
      <w:r>
        <w:rPr>
          <w:sz w:val="24"/>
        </w:rPr>
        <w:t>Mẫu này dùng cho Đảng ủy cơ sở báo cáo Ban Thường vụ Huyện ủy (qua Ban Tổ chức huyện ủy).</w:t>
      </w:r>
    </w:p>
    <w:sectPr>
      <w:type w:val="nextPage"/>
      <w:pgSz w:orient="landscape" w:w="16838" w:h="11906"/>
      <w:pgMar w:left="102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06:00Z</dcterms:created>
  <dc:creator>ELEAD</dc:creator>
  <dc:description/>
  <cp:keywords/>
  <dc:language>en-US</dc:language>
  <cp:lastModifiedBy>admin</cp:lastModifiedBy>
  <cp:lastPrinted>2010-11-09T10:09:00Z</cp:lastPrinted>
  <dcterms:modified xsi:type="dcterms:W3CDTF">2023-11-03T02:13:00Z</dcterms:modified>
  <cp:revision>7</cp:revision>
  <dc:subject/>
  <dc:title>-</dc:title>
</cp:coreProperties>
</file>